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Кафедра "Естественных и математических нау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Б.1.2.8. Промышленная экология»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</w:t>
      </w:r>
      <w:r>
        <w:rPr>
          <w:sz w:val="28"/>
          <w:szCs w:val="28"/>
        </w:rPr>
        <w:t>«20.03.01 Техносф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Защита в чрезвычайных ситуациях, промышленная и пожарная безопасность, охрана труда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0"/>
        </w:rPr>
        <w:drawing>
          <wp:inline distT="0" distB="0" distL="0" distR="0">
            <wp:extent cx="340487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Энгельс 2021</w:t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88" w:hanging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Цели и задачи  освоения дисциплины</w:t>
      </w:r>
    </w:p>
    <w:p>
      <w:pPr>
        <w:pStyle w:val="Normal"/>
        <w:ind w:firstLine="709"/>
        <w:jc w:val="both"/>
        <w:rPr/>
      </w:pPr>
      <w:r>
        <w:rPr/>
        <w:t>Цель преподавания дисциплины «Промышленная экология» – формирование у слушателей инженерно-экологического мышления, позволяющего понимать современные проблемы защиты окружающей среды и рационального природопользования и использовать их в работе.</w:t>
      </w:r>
    </w:p>
    <w:p>
      <w:pPr>
        <w:pStyle w:val="Normal"/>
        <w:ind w:firstLine="709"/>
        <w:jc w:val="both"/>
        <w:rPr/>
      </w:pPr>
      <w:r>
        <w:rPr/>
        <w:t>Задачей изучения дисциплины «Промышленная экология» является ознакомление студентов с:</w:t>
      </w:r>
    </w:p>
    <w:p>
      <w:pPr>
        <w:pStyle w:val="Normal"/>
        <w:ind w:firstLine="709"/>
        <w:jc w:val="both"/>
        <w:rPr/>
      </w:pPr>
      <w:r>
        <w:rPr/>
        <w:t>- современным предприятием и его ролью в загрязнении окружающей среды, - видами загрязнений окружающей среды, характерными экологическими проблемами и путями их решения.</w:t>
      </w:r>
    </w:p>
    <w:p>
      <w:pPr>
        <w:pStyle w:val="Normal"/>
        <w:ind w:firstLine="709"/>
        <w:jc w:val="both"/>
        <w:rPr/>
      </w:pPr>
      <w:r>
        <w:rPr/>
        <w:t>- иерархической организацией природо-промышленных систем, производственных и природных процессов, с критериями оценки эффективности производства и природоохранных мероприятий, общими закономерностями производственных процессов;</w:t>
      </w:r>
    </w:p>
    <w:p>
      <w:pPr>
        <w:pStyle w:val="Normal"/>
        <w:ind w:firstLine="709"/>
        <w:jc w:val="both"/>
        <w:rPr/>
      </w:pPr>
      <w:r>
        <w:rPr/>
        <w:t>- экологической стратегией и политикой развития производства, методами развития экологически чистого производства, создания принципиально новых и реконструкция существующих производств;</w:t>
      </w:r>
    </w:p>
    <w:p>
      <w:pPr>
        <w:pStyle w:val="Normal"/>
        <w:ind w:firstLine="709"/>
        <w:jc w:val="both"/>
        <w:rPr/>
      </w:pPr>
      <w:r>
        <w:rPr/>
        <w:t>- методами комплексного использования сырьевых и энергетических ресурсов, создания замкнутых производственных циклов, замкнутых систем промышленного водоснабжения, комбинирования и кооперации производств;</w:t>
      </w:r>
    </w:p>
    <w:p>
      <w:pPr>
        <w:pStyle w:val="Normal"/>
        <w:ind w:firstLine="709"/>
        <w:jc w:val="both"/>
        <w:rPr/>
      </w:pPr>
      <w:r>
        <w:rPr/>
        <w:t>- основными промышленными методами очистки отходящих газов, технологическими схемами очистки и применяемым оборудованием;</w:t>
      </w:r>
    </w:p>
    <w:p>
      <w:pPr>
        <w:pStyle w:val="Normal"/>
        <w:ind w:firstLine="709"/>
        <w:jc w:val="both"/>
        <w:rPr/>
      </w:pPr>
      <w:r>
        <w:rPr/>
        <w:t>- основными промышленными методами очистки сточных вод, технологическими схемами очистки и применяемым оборудованием;</w:t>
      </w:r>
    </w:p>
    <w:p>
      <w:pPr>
        <w:pStyle w:val="Normal"/>
        <w:ind w:firstLine="709"/>
        <w:jc w:val="both"/>
        <w:rPr/>
      </w:pPr>
      <w:r>
        <w:rPr/>
        <w:t>- основными промышленными методами переработки и использования отходов производства и потребления; методами ликвидации и захоронения опасных промышленных от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ами выбора технологий защиты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</w:rPr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ind w:firstLine="709"/>
        <w:jc w:val="both"/>
        <w:rPr/>
      </w:pPr>
      <w:r>
        <w:rPr/>
        <w:t>Дисциплина «Промышленная экология» относится к вариативной части профессионального цикла дисциплин.</w:t>
      </w:r>
    </w:p>
    <w:p>
      <w:pPr>
        <w:pStyle w:val="Normal"/>
        <w:ind w:firstLine="709"/>
        <w:jc w:val="both"/>
        <w:rPr/>
      </w:pPr>
      <w:r>
        <w:rPr/>
        <w:t>Курс базируется на знаниях, полученных студентами в области естественнонаучных дисциплин. Базовые дисциплины: математика, химия, экология, механика.</w:t>
      </w:r>
    </w:p>
    <w:p>
      <w:pPr>
        <w:pStyle w:val="Normal"/>
        <w:ind w:firstLine="709"/>
        <w:jc w:val="both"/>
        <w:rPr/>
      </w:pPr>
      <w:r>
        <w:rPr/>
        <w:t xml:space="preserve">Углубление и расширение вопросов, изложенных в данном курсе, будет осуществляться в рамках дисциплин: физико-химические процессы в техносфере,  управление техносферной безопасностью, система защиты среды обитания и во время работы студентов при написании бакалаврских работ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left="786" w:hanging="0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  <w:t xml:space="preserve">общекультурных (ОК): </w:t>
      </w:r>
    </w:p>
    <w:p>
      <w:pPr>
        <w:pStyle w:val="Normal"/>
        <w:jc w:val="both"/>
        <w:rPr/>
      </w:pPr>
      <w:r>
        <w:rPr/>
        <w:t>ОК-7 – владение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  <w:t xml:space="preserve">профессиональных (ПК): </w:t>
      </w:r>
    </w:p>
    <w:p>
      <w:pPr>
        <w:pStyle w:val="Normal"/>
        <w:jc w:val="both"/>
        <w:rPr/>
      </w:pPr>
      <w:r>
        <w:rPr/>
        <w:t xml:space="preserve">ПК-14 - способностью определять нормативные уровни допустимых негативных воздействий на человека и окружающую среду </w:t>
      </w:r>
    </w:p>
    <w:p>
      <w:pPr>
        <w:pStyle w:val="Normal"/>
        <w:jc w:val="both"/>
        <w:rPr/>
      </w:pPr>
      <w:r>
        <w:rPr/>
        <w:t>ПК-15 - 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</w:r>
    </w:p>
    <w:p>
      <w:pPr>
        <w:pStyle w:val="Normal"/>
        <w:jc w:val="both"/>
        <w:rPr/>
      </w:pPr>
      <w:r>
        <w:rPr/>
        <w:t>ПК-19 – способность ориентироваться в основных проблемах техносферной безопасности</w:t>
      </w:r>
    </w:p>
    <w:p>
      <w:pPr>
        <w:pStyle w:val="Normal"/>
        <w:jc w:val="both"/>
        <w:rPr/>
      </w:pPr>
      <w:r>
        <w:rPr/>
        <w:t>ПК-20 – 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</w:t>
      </w:r>
    </w:p>
    <w:p>
      <w:pPr>
        <w:pStyle w:val="Normal"/>
        <w:jc w:val="both"/>
        <w:rPr/>
      </w:pPr>
      <w:r>
        <w:rPr/>
        <w:t>ПК-21 – способность решать задачи профессиональной деятельности в составе научно-исследовательского коллекти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709"/>
        <w:jc w:val="both"/>
        <w:rPr/>
      </w:pPr>
      <w:r>
        <w:rPr/>
        <w:t xml:space="preserve">3.1. Знать: </w:t>
        <w:tab/>
      </w:r>
    </w:p>
    <w:p>
      <w:pPr>
        <w:pStyle w:val="Normal"/>
        <w:ind w:firstLine="709"/>
        <w:jc w:val="both"/>
        <w:rPr/>
      </w:pPr>
      <w:r>
        <w:rPr/>
        <w:t>- основные методы и способы переработки отходов различного происхождения;</w:t>
      </w:r>
    </w:p>
    <w:p>
      <w:pPr>
        <w:pStyle w:val="Normal"/>
        <w:ind w:firstLine="709"/>
        <w:jc w:val="both"/>
        <w:rPr/>
      </w:pPr>
      <w:r>
        <w:rPr/>
        <w:t>- критерии оценки эффективности производства;</w:t>
      </w:r>
    </w:p>
    <w:p>
      <w:pPr>
        <w:pStyle w:val="Normal"/>
        <w:ind w:firstLine="709"/>
        <w:jc w:val="both"/>
        <w:rPr/>
      </w:pPr>
      <w:r>
        <w:rPr/>
        <w:t>- характерные экологические проблемы современ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3.2. Уметь: </w:t>
        <w:tab/>
      </w:r>
    </w:p>
    <w:p>
      <w:pPr>
        <w:pStyle w:val="Normal"/>
        <w:ind w:firstLine="709"/>
        <w:jc w:val="both"/>
        <w:rPr/>
      </w:pPr>
      <w:r>
        <w:rPr/>
        <w:t>- правильно  выбрать метод  снижения антропогенного воздействия;</w:t>
      </w:r>
    </w:p>
    <w:p>
      <w:pPr>
        <w:pStyle w:val="Normal"/>
        <w:ind w:firstLine="709"/>
        <w:jc w:val="both"/>
        <w:rPr/>
      </w:pPr>
      <w:r>
        <w:rPr/>
        <w:t>- подобрать и предложить необходимую схему и экобиозащитное оборудование.</w:t>
      </w:r>
    </w:p>
    <w:p>
      <w:pPr>
        <w:pStyle w:val="Normal"/>
        <w:ind w:firstLine="709"/>
        <w:jc w:val="both"/>
        <w:rPr/>
      </w:pPr>
      <w:r>
        <w:rPr/>
        <w:t>3.3. Владеть:</w:t>
      </w:r>
    </w:p>
    <w:p>
      <w:pPr>
        <w:pStyle w:val="Normal"/>
        <w:ind w:firstLine="709"/>
        <w:jc w:val="both"/>
        <w:rPr/>
      </w:pPr>
      <w:r>
        <w:rPr/>
        <w:t>- методами определения оптимальных и рациональных технологических режимов работы оборудования;</w:t>
      </w:r>
    </w:p>
    <w:p>
      <w:pPr>
        <w:pStyle w:val="Normal"/>
        <w:ind w:firstLine="709"/>
        <w:jc w:val="both"/>
        <w:rPr/>
      </w:pPr>
      <w:r>
        <w:rPr/>
        <w:t>- методами анализа и расчета процессов в промышленных аппаратах, выбора их конструкции, определение технологических и экономических показателей работы аппаратов;</w:t>
      </w:r>
    </w:p>
    <w:p>
      <w:pPr>
        <w:pStyle w:val="Normal"/>
        <w:ind w:firstLine="709"/>
        <w:jc w:val="both"/>
        <w:rPr/>
      </w:pPr>
      <w:r>
        <w:rPr/>
        <w:t>- методами анализа эффективности функционирования химических, нефтехимических и биохимических произво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4. Распределение трудоемкости (час.) дисциплины по темам и видам занятий </w:t>
      </w:r>
    </w:p>
    <w:p>
      <w:pPr>
        <w:pStyle w:val="TextBody"/>
        <w:rPr/>
      </w:pPr>
      <w:r>
        <w:rPr/>
      </w:r>
    </w:p>
    <w:tbl>
      <w:tblPr>
        <w:tblW w:w="9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545"/>
        <w:gridCol w:w="3595"/>
        <w:gridCol w:w="720"/>
        <w:gridCol w:w="788"/>
        <w:gridCol w:w="22"/>
        <w:gridCol w:w="993"/>
        <w:gridCol w:w="850"/>
        <w:gridCol w:w="709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-ли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-мы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08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семес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мышленная экология и экологизация промышл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общие закономерности производственных   проце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ая стратегия и политика развития произво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Технология основных промышленных произ</w:t>
              <w:softHyphen/>
              <w:t xml:space="preserve">водст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Характерные экологические проблемы и пути их реш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</w:rPr>
              <w:t xml:space="preserve">Основные промышленные методы очистки отходящих  газо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39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</w:rPr>
              <w:t>Основные промышленные методы очистки сточных 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</w:rPr>
              <w:t xml:space="preserve">Основные промышленные методы переработки и утилизации твердых от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экологической экспертизы, экологического права и экономика природо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900"/>
        <w:gridCol w:w="5598"/>
        <w:gridCol w:w="1678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Промышленная экология и экологизация промышленности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Вводная лекция. Основные понятия и определения п</w:t>
            </w:r>
            <w:r>
              <w:rPr>
                <w:b/>
                <w:color w:val="000000"/>
                <w:spacing w:val="-2"/>
              </w:rPr>
              <w:t>ромышленной эколог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Экологические кризисы в истории человечества. Техногенное загрязнение среды обитания. Управление качеством окружающей среды. Нормирование качества окружающей природной среды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 общие закономерности производственных   процессов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 и структура природно-промышленных систем (ППС): элементы,  классификация, технологические связи элементов,  назначение, характеристика. Понятие о промышленном производстве, иерархическая организация промышленных процессов. Общая технологическая структура  и функции промышленного производства. Основные операции промышленного производства. Основные технологические компоненты промышленного производства. Общие закономерности производственных процессов. Эффективность производства. Сырьевая и энергетическая  подсистемы предприятий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логическая стратегия и политика развития производств</w:t>
            </w:r>
          </w:p>
          <w:p>
            <w:pPr>
              <w:pStyle w:val="Normal"/>
              <w:rPr/>
            </w:pPr>
            <w:r>
              <w:rPr/>
              <w:t xml:space="preserve">Экологическая стратегия и политика развития производства; комплексное использование сырьевых и энергетических ресурсов; создание замкнутых производственных циклов; комбинирование и кооперация производств. Малоотходные технологии: определение, назначение, принципы создания. Стратегия утилизации и переработки отходов. </w:t>
            </w:r>
            <w:r>
              <w:rPr>
                <w:spacing w:val="-2"/>
              </w:rPr>
              <w:t>Замкнутые  систем промышленного водоснабжения.</w:t>
            </w:r>
            <w:r>
              <w:rPr/>
              <w:t xml:space="preserve"> Федеральное законодательство и охрана природных объекто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хнология основных промышленных произ</w:t>
              <w:softHyphen/>
              <w:t>во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ство серной и азотной кислот, минеральных удобрений, органических веществ, полимерных материалов. Переработка жидкого, твердого и газообразного топлива. Металлургические, электрохимические процессы  и производ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ные экологические проблемы и пути их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ль промышленных предприятий в загрязнении окружающей сре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вредных воздействий промышленной подсистемы на природную подсистему ППС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Характеристика типовых источников загрязнения атмосферы, </w:t>
            </w:r>
            <w:r>
              <w:rPr/>
              <w:t>гидросферы, литосферы, условия их образования, количество и состав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е проблемы энергетики. Альтернативная природосберегающая энерге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jc w:val="both"/>
              <w:rPr>
                <w:b/>
                <w:b/>
              </w:rPr>
            </w:pPr>
            <w:r>
              <w:rPr/>
              <w:t>Воздействие добывающих отраслей на ОС. Рекультивация нарушенных территорий. Экологические проблемы черной и цветной металлургии. Экологические проблемы химической и нефтехимической промышленности. Экологические проблемы и инженерные решения в нефтегазовом комплексе. Экологические проблемы транспорта и пути решения. Экологические проблемы агропромышленного комплекса. Экологические проблемы промышленности стройматериалов. Экологические проблемы машиностроения. Экологические проблемы деревообрабатывающей и целлюлозно-бумажной промышленности. Состояние окружающей природной среды  Саратовской области: промышленные предприятия, продукция и экологические проблемы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ные промышленные методы очистки отходящих  газов </w:t>
            </w:r>
          </w:p>
          <w:p>
            <w:pPr>
              <w:pStyle w:val="Heading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 xml:space="preserve">Рациональное использование атмосферного воздуха. </w:t>
            </w:r>
            <w:r>
              <w:rPr/>
              <w:t xml:space="preserve">Основные источники и компоненты-загрязнители атмосферы. Показатели качества, критерии опасности загрязнения воздуха, нормирование выбросов. </w:t>
            </w:r>
            <w:r>
              <w:rPr>
                <w:b/>
              </w:rPr>
              <w:t xml:space="preserve">Защита атмосферы от промышленных загрязнений. </w:t>
            </w:r>
            <w:r>
              <w:rPr/>
              <w:t>Классификация методов и аппаратов очистки и обезвреживания отходящих газо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ромышленные методы очистки сточных  в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циональное использование воды. </w:t>
            </w:r>
            <w:r>
              <w:rPr/>
              <w:t xml:space="preserve">Водный баланс, свойства и классификация вод. Основные проблемы водоотведения промышленных предприятий. Водный объект, водоотведение, водопотребление, водоохрана, сточные воды, нормативы, водное законодательство. </w:t>
            </w:r>
            <w:r>
              <w:rPr>
                <w:b/>
              </w:rPr>
              <w:t>Защита гидросферы от промышленных загрязнений</w:t>
            </w:r>
            <w:r>
              <w:rPr/>
              <w:t>. Состав и свойства сточных вод. Классификация основных способов очистки сточных вод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6,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ные промышленные методы переработки и утилизации твердых отход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щита литосферы от промышленных загрязнений.</w:t>
            </w:r>
            <w:r>
              <w:rPr/>
              <w:t xml:space="preserve"> </w:t>
            </w:r>
            <w:r>
              <w:rPr>
                <w:spacing w:val="-4"/>
              </w:rPr>
              <w:t xml:space="preserve">Классификация твердых отходов, состав, свойства, норма накопления, правила обращения, технология сбора, методы переработки. Классификация методов </w:t>
            </w:r>
            <w:r>
              <w:rPr>
                <w:spacing w:val="-2"/>
              </w:rPr>
              <w:t>переработки твердых отходов.</w:t>
            </w:r>
            <w:r>
              <w:rPr>
                <w:color w:val="000000"/>
                <w:spacing w:val="-4"/>
              </w:rPr>
              <w:t xml:space="preserve"> Складирование отходов на полигонах: схема размещения основных сооружений полигона, обеспечение  санитарных требований захоронений, рекультивации закрытых полигонов. </w:t>
            </w:r>
            <w:r>
              <w:rPr/>
              <w:t>Вторичное использование твердых бытовых и промышленных отхо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Вторичное использование твердых бытовых и промышленных отходов:</w:t>
            </w:r>
            <w:r>
              <w:rPr>
                <w:i/>
              </w:rPr>
              <w:t xml:space="preserve"> </w:t>
            </w:r>
            <w:r>
              <w:rPr>
                <w:rFonts w:eastAsia="TimesNewRomanPSMT;Arial Unicode MS"/>
              </w:rPr>
              <w:t>Утилизация оксидных и металлических отходов (шлаки и золы черной и цветной металлургии, ТЭЦ, ТЭС и котельных, горелые земли литейных производств); утилизация сточных вод (химических производств, нефтяной и нефтеперерабатывающей, текстильной, легкой и пищевой промышленности, бытовых сточных вод).  Утилизация золошлаковых отходов ТБО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8,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экологической экспертизы, экологического права и экономика природопользова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Экологическая экспертиза и контроль. Понятие экологической экспертизы, ее виды. Оценка воздействий намечаемой хозяйственной деятельности на окружающую среду. Экологическое лицензирование. Экологическая сертификация продукции и услуг. Система экологического контроля в России. Экологический мониторинг. Экологический аудит. Экологическая паспортизация объектов и технологий. Структура и содержание экологического паспорта предприятия. Разработка нормативов ПДВ, ПДС. Контроль за соблюдением нормативов эмиссии загрязняющих веществ на предприятии. Проект нормативов образования отходов и лимитов на их размещение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истема экологического пра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ономика природопользования. Экономический ущерб окружающей среде от загрязнени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1" w:right="-135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/>
        <w:t>не предусмотрены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7. Перечень практических занятий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853"/>
        <w:gridCol w:w="1970"/>
      </w:tblGrid>
      <w:tr>
        <w:trPr>
          <w:trHeight w:val="9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практического занятия работы. Задания, вопросы, обрабатываемые на практическом занятии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материально-экологического баланса производств. Расчет расхода потребляемого на предприятиях сырь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выбросов от автотранспор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 выбросов вредных веществ  от промышленных  предприятий в атмосферу.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чет выделения загрязняющих атмосферу веществ при различных технологических процессах обработки материалов: при механической обработке материалов, сварке, наплавке, пайке, электро - и газорезке металлов, нанесении лакокрасочных покрытий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расхода воды на предприятиях различной категории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параметров отстойника, электрофлотатор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отходы, способы хранения, установление класса токсичност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параметров полигона ТБ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Перечень лаборатор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711"/>
        <w:gridCol w:w="1970"/>
      </w:tblGrid>
      <w:tr>
        <w:trPr>
          <w:trHeight w:val="9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лабораторной работы. Задания, вопросы, обрабатываемые на лабораторном занятии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епени антропогенной нагрузки на территори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влечения металлов из сточных вод методом электролиз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избирательного извлечения ионов металлов из шламов промышленных производст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ремедиация нефтезагрязненных земел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8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5613"/>
        <w:gridCol w:w="2001"/>
      </w:tblGrid>
      <w:tr>
        <w:trPr>
          <w:trHeight w:val="5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среда и условие жизни. Принципы устойчивости живого вещества биосферы. Пределы устойчивости биосфер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3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промышленного загрязнения природной среды в России. Проблемы сырьевой безопасности России в XXI век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баланс процесса производства. Использование эксерг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и классификация медицинских отходов. Электронный скрап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отходов автотранспортных средст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3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иорация сельскохозяйственных зем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параметров очистки сточных во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6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параметров очистки промышленных выбросов в атмосфер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рекультивации полигонов промышленных отход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8,9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(СЗЗ) промышленных предприятий, их классификация. Организация водоохранных зо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8,9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Виды:</w:t>
      </w:r>
      <w:r>
        <w:rPr/>
        <w:t xml:space="preserve"> проработка конспектов лекций; п</w:t>
      </w:r>
      <w:r>
        <w:rPr>
          <w:color w:val="000000"/>
        </w:rPr>
        <w:t>одготовка к практическим, лабораторным  работами коллоквиумам; подготовка в</w:t>
      </w:r>
      <w:r>
        <w:rPr/>
        <w:t>опросов для самостоятельного изучения; подготовка к экзамену</w:t>
      </w:r>
      <w:r>
        <w:rPr>
          <w:i/>
        </w:rPr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график контроля СРС, (по решению кафедры УМКС/УМКН).</w:t>
      </w:r>
    </w:p>
    <w:p>
      <w:pPr>
        <w:pStyle w:val="Default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9. Расчетно-графическая работа (учебным планом не предусмотрено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10. Курсовая работа (учебным планом не предусмотрено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11. Курсовой проект (учебным планом не предусмотрено)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12.</w:t>
      </w:r>
      <w:r>
        <w:rPr>
          <w:i/>
        </w:rPr>
        <w:t xml:space="preserve"> </w:t>
      </w:r>
      <w:r>
        <w:rPr>
          <w:b/>
          <w:i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образовательной программы у обучающегося в ходе изучения дисциплины Б.1.2.8 «Промышленная экология» должны сформироваться следующие профессиональные компетенции ОК-7, ПК-14, ПК-15, ПК-19, ПК-20, ПК-21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83"/>
      </w:tblGrid>
      <w:tr>
        <w:trPr>
          <w:trHeight w:val="93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владение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4"/>
        <w:gridCol w:w="1929"/>
        <w:gridCol w:w="32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-тельный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Методы оценки техногенной нагрузки на экосис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Выбирать оптимальное природоохранное мероприятие в зависимости от специфики предприят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Навыками составления экологического паспорта предприятия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практические занятия, С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ет: удовлетворительно методы оценки техногенной нагрузки на эко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удовлетворительно выбрать оптимальное природоохранное мероприятие в зависимости от специфики предприятия. </w:t>
            </w:r>
          </w:p>
          <w:p>
            <w:pPr>
              <w:pStyle w:val="Normal"/>
              <w:jc w:val="both"/>
              <w:rPr/>
            </w:pPr>
            <w:r>
              <w:rPr/>
              <w:t>Владеет: удовлетворительно навыками составления экологического паспорта предприятия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jc w:val="both"/>
              <w:rPr/>
            </w:pPr>
            <w:r>
              <w:rPr/>
              <w:t>(хорошо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Методы оценки техногенной нагрузки на экосис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Выбирать оптимальное природоохранное мероприятие в зависимости от специфики предприятия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>
                <w:b/>
              </w:rPr>
              <w:t>Владеет:</w:t>
            </w:r>
            <w:r>
              <w:rPr/>
              <w:t xml:space="preserve"> Навыками составления экологического паспорта предприятия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 xml:space="preserve">Знает: хорошо методы оценки техногенной нагрузки на экосистемы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>Умеет: хорошо выбрать оптимальное природоохранное мероприятие в зависимости от специфики предприятия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Владеет: хорошо навыками составления экологического паспорта предприятия </w:t>
            </w:r>
          </w:p>
        </w:tc>
      </w:tr>
      <w:tr>
        <w:trPr>
          <w:trHeight w:val="3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Методы оценки техногенной нагрузки на экосис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Выбирать оптимальное природоохранное мероприятие в зависимости от специфики предприя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Навыками составления экологического паспорта предприятия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нает: отлично методы оценки техногенной нагрузки на экосистемы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: отлично выбрать оптимальное природоохранное мероприятие в зависимости от специфики предпри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ладеет: отлично навыками составления экологического паспорта предприятия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83"/>
      </w:tblGrid>
      <w:tr>
        <w:trPr>
          <w:trHeight w:val="93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способность определять нормативные уровни допустимых негативных воздействий на человека и окружающую среду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73"/>
        <w:gridCol w:w="2025"/>
        <w:gridCol w:w="34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-тельный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 методы очистки в зависимости от специфики производ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составлять план по ликвидации загрязнения О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 методикой расчета очистных сооружений пред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практические занятия, С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ет: удовлетворительно методы очистки выбросов и сбросов в зависимости от специфики производ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удовлетворительно составлять план по ликвидации загрязнения ОС. </w:t>
            </w:r>
          </w:p>
          <w:p>
            <w:pPr>
              <w:pStyle w:val="Normal"/>
              <w:jc w:val="both"/>
              <w:rPr/>
            </w:pPr>
            <w:r>
              <w:rPr/>
              <w:t>Владеет: удовлетворительно методами расчета очистных сооружений предприятий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jc w:val="both"/>
              <w:rPr/>
            </w:pPr>
            <w:r>
              <w:rPr/>
              <w:t>(хорошо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 методы очистки в зависимости от специфики производ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составлять план по ликвидации загрязнения О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 методикой расчета очистных сооружений предприяти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 xml:space="preserve">Знает: хорошо методы очистки выбросов и сбросов в зависимости от специфики производства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>Умеет: хорошо составлять план по ликвидации загрязнения ОС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 xml:space="preserve"> </w:t>
            </w:r>
            <w:r>
              <w:rPr/>
              <w:t>Владеет: хорошо методами расчета очистных сооружений предприятий.</w:t>
            </w:r>
          </w:p>
        </w:tc>
      </w:tr>
      <w:tr>
        <w:trPr>
          <w:trHeight w:val="3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 методы очистки в зависимости от специфики производ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составлять план по ликвидации загрязнения О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 методикой расчета очистных сооружений предприяти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нает: отлично методы очистки выбросов и сбросов в зависимости от специфики производств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меет: отлично составлять план по ликвидации загрязнения ОС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: отлично методами расчета очистных сооружений предприя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83"/>
      </w:tblGrid>
      <w:tr>
        <w:trPr>
          <w:trHeight w:val="93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9"/>
        <w:gridCol w:w="1836"/>
        <w:gridCol w:w="33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-тельны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особенности загрязнения природной среды различными производ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Составлять экологические отчеты по выбросам, сбросам и размещению отходов в соответствии с правовыми нормами РФ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Расчетом пылегазоочистного и прочего очистного оборудо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практические занятия, С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ет: удовлетворительно особенности загрязнения природной среды различными производств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удовлетворительно составлять экологические отчеты по выбросам, сбросам и размещению отходов в соответствии с правовыми нормами РФ. </w:t>
            </w:r>
          </w:p>
          <w:p>
            <w:pPr>
              <w:pStyle w:val="Normal"/>
              <w:jc w:val="both"/>
              <w:rPr/>
            </w:pPr>
            <w:r>
              <w:rPr/>
              <w:t>Владеет: удовлетворительно методами расчета пылегазоочистного и прочего очистного оборудования.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jc w:val="both"/>
              <w:rPr/>
            </w:pPr>
            <w:r>
              <w:rPr/>
              <w:t>(хорош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особенности загрязнения природной среды различными производ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Составлять экологические отчеты по выбросам, сбросам и размещению отходов в соответствии с правовыми нормами РФ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>
                <w:b/>
              </w:rPr>
              <w:t>Владеет:</w:t>
            </w:r>
            <w:r>
              <w:rPr/>
              <w:t xml:space="preserve"> Расчетом пылегазоочистного и прочего очистного оборудова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 xml:space="preserve">Знает: хорошо особенности загрязнения природной среды различными производствами. Умеет: хорошо составлять экологические отчеты по выбросам, сбросам и размещению отходов в соответствии с правовыми нормами РФ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>Владеет: хорошо методами расчета пылегазоочистного и прочего очистного оборудования.</w:t>
            </w:r>
          </w:p>
        </w:tc>
      </w:tr>
      <w:tr>
        <w:trPr>
          <w:trHeight w:val="3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особенности загрязнения природной среды различными производ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Составлять экологические отчеты по выбросам, сбросам и размещению отходов в соответствии с правовыми нормами Р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Расчетом пылегазоочистного и прочего очистного оборудова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нает: отлично особенности загрязнения природной среды различными производствами. Умеет: отлично составлять экологические отчеты по выбросам, сбросам и размещению отходов в соответствии с правовыми нормами Р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: отлично методами расчета пылегазоочистного и прочего очистного оборудования.</w:t>
            </w:r>
          </w:p>
        </w:tc>
      </w:tr>
    </w:tbl>
    <w:p>
      <w:pPr>
        <w:pStyle w:val="Normal"/>
        <w:spacing w:before="40" w:after="0"/>
        <w:ind w:left="426" w:hanging="0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83"/>
      </w:tblGrid>
      <w:tr>
        <w:trPr>
          <w:trHeight w:val="93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способность ориентироваться в основных проблемах техносферной безопасности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4"/>
        <w:gridCol w:w="1979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-тельный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экологическую обстановки в различных регионах Росс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спрогнозировать воздействие намечаемой хозяйственной деятельности на ОП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>. Методикой оценки антропогенной нагрузки на природную среду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практические занятия, С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ет: удовлетворительно экологическую обстановку в различных регионах Рос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удовлетворительно спрогнозировать воздействие намечаемой хозяйственной деятельности на ОПС </w:t>
            </w:r>
          </w:p>
          <w:p>
            <w:pPr>
              <w:pStyle w:val="Normal"/>
              <w:jc w:val="both"/>
              <w:rPr/>
            </w:pPr>
            <w:r>
              <w:rPr/>
              <w:t>Владеет: удовлетворительно методами оценки антропогенной нагрузки на природную среду.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jc w:val="both"/>
              <w:rPr/>
            </w:pPr>
            <w:r>
              <w:rPr/>
              <w:t>(хорошо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экологическую обстановки в различных регионах Росс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спрогнозировать воздействие намечаемой хозяйственной деятельности на ОПС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>
                <w:b/>
              </w:rPr>
              <w:t>Владеет:</w:t>
            </w:r>
            <w:r>
              <w:rPr/>
              <w:t>. Методикой оценки антропогенной нагрузки на природную среду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 xml:space="preserve">Знает: хорошо экологическую обстановку в различных регионах России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 xml:space="preserve">Умеет: хорошо спрогнозировать воздействие намечаемой хозяйственной деятельности на ОПС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>Владеет: хорошо методами оценки антропогенной нагрузки на природную среду</w:t>
            </w:r>
          </w:p>
        </w:tc>
      </w:tr>
      <w:tr>
        <w:trPr>
          <w:trHeight w:val="3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экологическую обстановки в различных регионах Росс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спрогнозировать воздействие намечаемой хозяйственной деятельности на ОП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>. Методикой оценки антропогенной нагрузки на природную среду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нает: отлично экологическую обстановку в различных регионах Росси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меет: отлично спрогнозировать воздействие намечаемой хозяйственной деятельности на ОП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: отлично методами оценки антропогенной нагрузки на природную сре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83"/>
      </w:tblGrid>
      <w:tr>
        <w:trPr>
          <w:trHeight w:val="93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48"/>
        <w:gridCol w:w="1920"/>
        <w:gridCol w:w="31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-тельны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Оценка техногенной нагрузки на экосис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Выбор оптимального природоохранного мероприятия в зависимости от специфики предприят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Составление экологического паспорта предприятия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практические занятия, С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ет: удовлетворительно методы оценки техногенной нагрузки на эко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удовлетворительно выбрать оптимальное природоохранное мероприятие в зависимости от специфики предприятия. </w:t>
            </w:r>
          </w:p>
          <w:p>
            <w:pPr>
              <w:pStyle w:val="Normal"/>
              <w:jc w:val="both"/>
              <w:rPr/>
            </w:pPr>
            <w:r>
              <w:rPr/>
              <w:t>Владеет: удовлетворительно навыками составления экологического паспорта предприятия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jc w:val="both"/>
              <w:rPr/>
            </w:pPr>
            <w:r>
              <w:rPr/>
              <w:t>(хорош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Оценка техногенной нагрузки на экосис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Выбор оптимального природоохранного мероприятия в зависимости от специфики предприятия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>
                <w:b/>
              </w:rPr>
              <w:t>Владеет:</w:t>
            </w:r>
            <w:r>
              <w:rPr/>
              <w:t xml:space="preserve"> Составление экологического паспорта предприятия.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 xml:space="preserve">Знает: хорошо методы оценки техногенной нагрузки на экосистемы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>Умеет: хорошо выбрать оптимальное природоохранное мероприятие в зависимости от специфики предприятия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Владеет: хорошо навыками составления экологического паспорта предприятия </w:t>
            </w:r>
          </w:p>
        </w:tc>
      </w:tr>
      <w:tr>
        <w:trPr>
          <w:trHeight w:val="3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Оценка техногенной нагрузки на экосис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Выбор оптимального природоохранного мероприятия в зависимости от специфики предприя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Составление экологического паспорта предприятия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нает: отлично методы оценки техногенной нагрузки на экосистемы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: отлично выбрать оптимальное природоохранное мероприятие в зависимости от специфики предпри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ладеет: отлично навыками составления экологического паспорта предприят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83"/>
      </w:tblGrid>
      <w:tr>
        <w:trPr>
          <w:trHeight w:val="93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2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способность решать задачи профессиональной деятельности в составе научно-исследовательского коллектива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01"/>
        <w:gridCol w:w="1884"/>
        <w:gridCol w:w="385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-тельны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рациональные методы снижения антропогенной нагрузки на прир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проводить экологическую паспортизацию объектов и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методикой составления томов ПНООЛР, ПДВ, ПДС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практические занятия, С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ет: удовлетворительно рациональные методы снижения антропогенной нагрузки на прир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удовлетворительно провести экологическую паспортизацию объекта и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>Владеет: удовлетворительно методами составления томов ПНООЛР, ПДВ, ПДС.</w:t>
            </w:r>
          </w:p>
        </w:tc>
      </w:tr>
      <w:tr>
        <w:trPr>
          <w:trHeight w:val="9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jc w:val="both"/>
              <w:rPr/>
            </w:pPr>
            <w:r>
              <w:rPr/>
              <w:t>(хорош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рациональные методы снижения антропогенной нагрузки на прир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проводить экологическую паспортизацию объектов и технологий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>
                <w:b/>
              </w:rPr>
              <w:t>Владеет:</w:t>
            </w:r>
            <w:r>
              <w:rPr/>
              <w:t xml:space="preserve"> методикой составления томов ПНООЛР, ПДВ, ПДС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34" w:hanging="0"/>
              <w:rPr/>
            </w:pPr>
            <w:r>
              <w:rPr/>
              <w:t>Знает: хорошо рациональные методы снижения антропогенной нагрузки на природу. Умеет: хорошо провести экологическую паспортизацию объекта и технологии. Владеет: хорошо методами составления томов ПНООЛР, ПДВ, ПДС</w:t>
            </w:r>
          </w:p>
        </w:tc>
      </w:tr>
      <w:tr>
        <w:trPr>
          <w:trHeight w:val="30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рациональные методы снижения антропогенной нагрузки на прир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проводить экологическую паспортизацию объектов и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методикой составления томов ПНООЛР, ПДВ, ПДС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нает: отлично рациональные методы снижения антропогенной нагрузки на природу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меет: отлично провести экологическую паспортизацию объекта и технологи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: отлично методами составления томов ПНООЛР, ПДВ, ПД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ущий контроль качества обучения студентов осуществляется в устной и письменной формах: решение задач по разделам, устная и письменная проверка знания экологических проблем промышленных предприятий, устный опрос.</w:t>
      </w:r>
    </w:p>
    <w:p>
      <w:pPr>
        <w:pStyle w:val="Normal"/>
        <w:ind w:firstLine="709"/>
        <w:jc w:val="both"/>
        <w:rPr/>
      </w:pPr>
      <w:r>
        <w:rPr/>
        <w:t>Рубежный контроль проводится между модулями – тестир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остоятельная работа студентов при изучении курса «Промышленная экология» включает: проработку конспекта лекций; подготовку к практическим и лабораторным работам; изучение материалов, выделенных для самостоятельной проработки; выполнение домашнего задания; проработку лекционных материалов по учебникам. В процессе самоподготовки следует ориентироваться на содержание разделов курса. Курс завершается  итоговым экзаменом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 Вопросы к экзамену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мышленная экология цели и задачи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Экологизированные ресурсосберегающие технологии, принципы развития малоотходных технологий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Классификация загрязнений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Система мониторинга: глобальный, региональный, импактный мониторинг, размещение станций мониторинг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Промышленные предприятия как источники загрязнения окружающей среды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Основные компоненты – загрязнители атмосферы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Показатели качества атмосферного воздуха. основные критерии опасности загрязнения воздуха</w:t>
      </w:r>
      <w:r>
        <w:rPr>
          <w:u w:val="single"/>
        </w:rPr>
        <w:t xml:space="preserve"> </w:t>
      </w:r>
      <w:r>
        <w:rPr/>
        <w:t xml:space="preserve">индексом загрязнения атмосферы (ИЗА) Единичные индексы Комплексные показател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Нормирование выброс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Физико-химические основы очистки и обезвреживания дымовых газов от оксидов азот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Очистка дымовых и топочных газов от диоксида серы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Очистка воздуха от газопылевых выбросов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Сухие механические пылеуловители (Циклоны, Жалюзийные аппараты, Инерционные пылеуловители, Пылеосадительные камеры)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Аппараты мокрой очистки (Скрубберы Вентури, Насадочные скрубберы, Тарельчатые газоочистные аппараты. Скрубберы с подвижной насадкой, Аппараты ударно-инерционного действия, Аппараты центробежного действия, Мокрые пылеуловители с внутренней циркуляцией жидкости)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Аппараты фильтрационной очистк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Аппараты электрофильтрационной очистк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Оборудование для очистки от газо - и парообразных загрязнителей: аппараты абсорбционной очистки, аппараты адсорбционной очистки, аппараты термической нейтрализ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Нормирование качества воды; классификация сточных вод, условия выпуска и необходимая степень очистк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Механические методы очистки и оборудование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Химические методы очистки и оборудование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Физико-химические методы очистк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Биологические и биохимические методы очистки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ормирование биоценозов активного ила очистных сооружений; оборудование: искусственные сооружения(</w:t>
      </w:r>
      <w:r>
        <w:rPr>
          <w:rFonts w:eastAsia="TimesNewRomanPSMT;Arial Unicode MS"/>
        </w:rPr>
        <w:t xml:space="preserve">аэротенки (вытеснители, смесители, отстойники), циркуляционные окислительные каналы, окситенки; биофильтры (аэробные и анаэробные); погружные биофильтры, биотенки, аэротенки с заполнителями) и естественные сооружения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spacing w:val="-7"/>
        </w:rPr>
        <w:t xml:space="preserve">Классификация отходов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spacing w:val="-7"/>
        </w:rPr>
        <w:t xml:space="preserve">Пределы загрязнения и индексы качества окружающей среды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spacing w:val="-7"/>
        </w:rPr>
        <w:t xml:space="preserve">Норма накопления ТБО, состав и свойства ТБО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spacing w:val="-7"/>
        </w:rPr>
        <w:t xml:space="preserve">Технология сбора ТБО в местах образования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spacing w:val="-7"/>
        </w:rPr>
        <w:t xml:space="preserve">Технология эвакуации ТБО, классификация методов переработки ТБО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Аэробное компостирование ТБО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омплексная переработка ТБО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color w:val="000000"/>
        </w:rPr>
        <w:t xml:space="preserve">Складирование отходов на полигонах: схема размещения основных сооружений полигона, отечественный и зарубежный опыт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color w:val="000000"/>
        </w:rPr>
        <w:t>Санитарное захоронение ТПБО, технологии рекультивации закрытых полигон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Механическая переработка твердых отх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 xml:space="preserve">Термические процессы обработки отходов: термообезвреживание, термическое кондиционирование , сушка, термохимическая обработк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 xml:space="preserve">Термопереработка ТБО на мусоросжигательных заводах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Очистка дымовых газов МСЗ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тилизация о</w:t>
      </w:r>
      <w:r>
        <w:rPr>
          <w:rFonts w:eastAsia="TimesNewRomanPSMT;Arial Unicode MS"/>
        </w:rPr>
        <w:t xml:space="preserve">тходов производства и потребления неорганических материалов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NewRomanPSMT;Arial Unicode MS"/>
        </w:rPr>
        <w:t>У</w:t>
      </w:r>
      <w:r>
        <w:rPr/>
        <w:t>тилизация о</w:t>
      </w:r>
      <w:r>
        <w:rPr>
          <w:rFonts w:eastAsia="TimesNewRomanPSMT;Arial Unicode MS"/>
        </w:rPr>
        <w:t xml:space="preserve">тходов производства и потребления органических материалов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rFonts w:eastAsia="TimesNewRomanPSMT;Arial Unicode MS"/>
          <w:color w:val="000000"/>
        </w:rPr>
        <w:t xml:space="preserve">Утилизация оксидных и металлических отходов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rFonts w:eastAsia="TimesNewRomanPSMT;Arial Unicode MS"/>
          <w:color w:val="000000"/>
        </w:rPr>
        <w:t xml:space="preserve">Утилизация сточных вод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>
          <w:rFonts w:eastAsia="TimesNewRomanPSMT;Arial Unicode MS"/>
          <w:color w:val="000000"/>
        </w:rPr>
        <w:t>Утилизация золошлаковых отходов ТБ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илизация отходов транспорт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Производство серной и азотной кислоты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Производство аммиак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Производство минеральных удобрений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Производство силикатных материал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Производство соляной кислоты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 xml:space="preserve">Производство алюминия, чугуна, стали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 xml:space="preserve">Классификация и состав топлива; энергетические характеристик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 xml:space="preserve">Общая схема переработки нефти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 xml:space="preserve">Переработка твердого топлива (коксование каменного угля, гидрирование твердого топлива)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Переработки нефтяных газов, коксового газа, газификация твердого топли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Производство ацетилена, спиртов, альдегидов, уксусной кислоты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Основы  технологии переработки ПМ в издел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Производство полиэтилена, полистирола, фенол-формальдегидных полимеров хим.волокон, эластомер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 xml:space="preserve">Роль промышленных предприятий в загрязнении окружающей среды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 xml:space="preserve">Виды вредных воздействий промышленной подсистемы на природную подсистему ППС Экологическое равновесие в природ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Экологические проблемы энергетики. Альтернативная природосберегающая энергети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Воздействие добывающих отраслей на ОС. Рекультивация нарушенных территорий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Экологические проблемы черной и цветной металлурги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Экологические проблемы химической и нефтехимической промышленности</w:t>
      </w:r>
    </w:p>
    <w:p>
      <w:pPr>
        <w:pStyle w:val="Normal"/>
        <w:jc w:val="both"/>
        <w:rPr/>
      </w:pPr>
      <w:r>
        <w:rPr/>
        <w:t xml:space="preserve">Экологические проблемы и инженерные решения в нефтегазовом комплексе. Борьба с разливами нефтепродукто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Экологическая обстановка в зоне воздействия систем газовой промышленности (буровые предприятия, газодобывающие, газотранспортные, распределения, подачи потребителям)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 xml:space="preserve">Экологические проблемы транспорта и пути реш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Экологические проблемы агропромышленного комплекс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Экологические проблемы промышленности стройматериал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Экологические проблемы машиностро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NewRomanPSMT;Arial Unicode MS"/>
        </w:rPr>
      </w:pPr>
      <w:r>
        <w:rPr/>
        <w:t>Экологические проблемы деревообрабатывающей и целлюлозно-бумажной промышленности</w:t>
      </w:r>
    </w:p>
    <w:p>
      <w:pPr>
        <w:pStyle w:val="Normal"/>
        <w:ind w:left="1245" w:hanging="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left="124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зучение дисциплины осуществляется на лекциях и семинарах, а также самостоятельно под руководством преподавателя. При проведении занятий применяются технические средства обучения, проводятся дискуссии, имитационные обучающие меры. Возможно по отдельным темам использование учебных кинофильмов, видео- и аудиоматериалов.</w:t>
      </w:r>
    </w:p>
    <w:p>
      <w:pPr>
        <w:pStyle w:val="Normal"/>
        <w:autoSpaceDE w:val="false"/>
        <w:jc w:val="both"/>
        <w:rPr/>
      </w:pPr>
      <w:r>
        <w:rPr/>
        <w:t>Семинарские занятия, как правило, проводятся с использованием активных форм с разбором конкретных ситуац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оценивания знаний, умений, навыков по дисциплине Б.1.2.8 «Промышленная экология» включает учет успешности выполнения практических работ, лабораторных работ, самостоятельной работы, тестовых заданий и сдачу экзамена. </w:t>
      </w:r>
    </w:p>
    <w:p>
      <w:pPr>
        <w:pStyle w:val="Normal"/>
        <w:ind w:firstLine="709"/>
        <w:jc w:val="both"/>
        <w:rPr/>
      </w:pPr>
      <w:r>
        <w:rPr/>
        <w:t xml:space="preserve">Практические и 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е практического или лабораторного занятия – ответе на вопросы по теме работы. </w:t>
      </w:r>
    </w:p>
    <w:p>
      <w:pPr>
        <w:pStyle w:val="Normal"/>
        <w:ind w:firstLine="709"/>
        <w:jc w:val="both"/>
        <w:rPr/>
      </w:pPr>
      <w:r>
        <w:rPr/>
        <w:t xml:space="preserve">Шкала оценивания – «зачтено / не зачтено». «Зачтено» за практическую/лабораторную работу ставится в случае, если она полностью правильно выполнена, при этом обучающимся показано свободное владение материалом по дисциплине. «Не зачтено» ставится в случае, если работа решена неправильно, тогда она возвращается студенту на доработку и затем вновь сдаётся на проверку преподавателю. 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читается успешно выполненной в случае предоставления реферата/доклада по каждой теме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ценивание рефератов проводится по принципу «зачтено» / «не зачтено». «Зачтено» выставляется в случае, если реферат/доклада оформлен в соответствии с критериями: - правильность оформления реферата (титульная страница, оглавление и оформление источников); - уровень раскрытия темы реферата / проработанность темы; - структурированность материала; - количество использованных литературных источников. В случае, если какой-либо из критериев не выполнен, реферат возвращается на доработку. </w:t>
      </w:r>
    </w:p>
    <w:p>
      <w:pPr>
        <w:pStyle w:val="Normal"/>
        <w:ind w:firstLine="709"/>
        <w:jc w:val="both"/>
        <w:rPr/>
      </w:pPr>
      <w:r>
        <w:rPr/>
        <w:t xml:space="preserve"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</w:t>
      </w:r>
    </w:p>
    <w:p>
      <w:pPr>
        <w:pStyle w:val="Normal"/>
        <w:ind w:firstLine="709"/>
        <w:jc w:val="both"/>
        <w:rPr/>
      </w:pPr>
      <w:r>
        <w:rPr/>
        <w:t xml:space="preserve">В качестве критериев оценивания используется количество правильных ответов. При ответе более чем на 40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ind w:firstLine="709"/>
        <w:jc w:val="both"/>
        <w:rPr/>
      </w:pPr>
      <w:r>
        <w:rPr/>
        <w:t xml:space="preserve">К экзамену по дисциплине обучающиеся допускаются при: - предоставлении всех отчетов по всем практическим и лабораторным занятиям и защите всех практических/лабораторных занятий; - сдачи рефератов с учетом того, что они «зачтены» преподавателем; - успешном написании тестовых заданий. Экзамен сдается устно, по билетам, в которых представлено 3 вопроса из перечня «Вопросы для экзамена». </w:t>
      </w:r>
    </w:p>
    <w:p>
      <w:pPr>
        <w:pStyle w:val="Normal"/>
        <w:ind w:firstLine="709"/>
        <w:jc w:val="both"/>
        <w:rPr/>
      </w:pPr>
      <w:r>
        <w:rPr/>
        <w:t xml:space="preserve">Оценивание проводится по принципу «отлично» / «хорошо» / «удовлетворительно» / «неудовлетворительно». «Отлично» ставится при: - глубоком знании программного материала, а также основного содержания и новаций лекционного курса но сравнению с учебной литературой; - знании концептуально-понятийного аппарата всего курса; - умении оперировать специальными терминами, - использовании в ответе дополнительного материала, - иллюстрировании теоретического положения практическим материалом. </w:t>
      </w:r>
    </w:p>
    <w:p>
      <w:pPr>
        <w:pStyle w:val="Normal"/>
        <w:ind w:firstLine="709"/>
        <w:jc w:val="both"/>
        <w:rPr/>
      </w:pPr>
      <w:r>
        <w:rPr/>
        <w:t xml:space="preserve">Оценка «отлично» не ставится в случаях систематических пропусков студентом семинарских и лекционных занятий по неуважительным причинам, отсутствия активного участия на семинарских занятиях, а также неправильных ответов на дополнительные вопросы преподавателя. </w:t>
      </w:r>
    </w:p>
    <w:p>
      <w:pPr>
        <w:pStyle w:val="Normal"/>
        <w:ind w:firstLine="709"/>
        <w:jc w:val="both"/>
        <w:rPr/>
      </w:pPr>
      <w:r>
        <w:rPr/>
        <w:t xml:space="preserve">Оценка «хорошо» ставится при: - полном знании материала по программе; - знании рекомендованной литературы, - в целом правильном ответе, но не всегда точное и аргументированное изложение материала. Оценка «хорошо» не ставится в случаях пропусков студентом семинарских и лекционных занятий по неуважительным причинам. </w:t>
      </w:r>
    </w:p>
    <w:p>
      <w:pPr>
        <w:pStyle w:val="Normal"/>
        <w:ind w:firstLine="709"/>
        <w:jc w:val="both"/>
        <w:rPr/>
      </w:pPr>
      <w:r>
        <w:rPr/>
        <w:t xml:space="preserve">Оценка «удовлетворительно» ставится студенту, ответ которого содержит: - поверхностные знания важнейших разделов программы и содержания лекционного курса; - затруднения с использованием научно-понятийного аппарата и терминологии курса; - стремление логически четко построить ответ, а также свидетельствует о возможности последующего обучения. </w:t>
      </w:r>
    </w:p>
    <w:p>
      <w:pPr>
        <w:pStyle w:val="Normal"/>
        <w:ind w:firstLine="709"/>
        <w:jc w:val="both"/>
        <w:rPr/>
      </w:pPr>
      <w:r>
        <w:rPr/>
        <w:t>Оценка «неудовлетворительно» ставится студенту, имеющему существенные пробелы в знании основного материала по программе, а также допустившему принципиальные ошибки при изложении материала.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Учебно-методическое и информационное обеспечение дисциплины (модуля) </w:t>
        <w:tab/>
      </w:r>
    </w:p>
    <w:p>
      <w:pPr>
        <w:pStyle w:val="Normal"/>
        <w:ind w:left="6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  <w:t>15.1. Основная литература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Мясоедова Т.Н., Промышленная экология : учебное пособие / Мясоедова Т. Н. - Ростов н/Д : Изд-во ЮФУ, 2017. - 89 с. - ISBN 978-5-9275-2720-5 - Текст : электронный // ЭБС "Консультант студента" : [сайт]. - URL : https://www.studentlibrary.ru/book/ISBN9785927527205.html (дата обращения: 21.09.2021). - Режим доступа : по подписке.</w:t>
      </w:r>
    </w:p>
    <w:p>
      <w:pPr>
        <w:pStyle w:val="Normal"/>
        <w:numPr>
          <w:ilvl w:val="0"/>
          <w:numId w:val="4"/>
        </w:numPr>
        <w:ind w:left="426" w:hanging="360"/>
        <w:jc w:val="both"/>
        <w:outlineLvl w:val="0"/>
        <w:rPr/>
      </w:pPr>
      <w:r>
        <w:rPr/>
        <w:t>Ветошкин А.Г., Основы инженерной защиты окружающей среды / Ветошкин А.Г. - М.: Инфра-Инженерия, 2017. - 456 с. - ISBN 978-5-9729-0124-1 - Текст : электронный // ЭБС "Консультант студента" : [сайт]. - URL : https://www.studentlibrary.ru/book/ISBN9785972901241.html (дата обращения: 21.09.2021). - Режим доступа : по подписке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Долгорукова О.О., Экологические основы природопользования : учебное пособие для обучающихся специальности 36.02.02 Зоотехния / Долгорукова О.О., Иванова И.С. - Брянск : Брянский ГАУ, 2019. - 147 с. - Текст : электронный // ЭБС "Консультант студента" : [сайт]. - URL : https://www.studentlibrary.ru/book/IBGAU_033.html (дата обращения: 21.09.2021). - Режим доступа : по подписке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Черников В.А., Экологически безопасная продукция : учебное пособие. / Черников В. А., Соколов О. А. - М. : Проспект, 2018. - 864 с. - ISBN 978-5-392-27813-8 - Текст : электронный // ЭБС "Консультант студента" : [сайт]. - URL : https://www.studentlibrary.ru/book/ISBN9785392278138.html (дата обращения: 21.09.2021). - Режим доступа : по подписке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Марьева Е.А., Экология и экологическая безопасность города : учебное пособие / Е.А. Марьева, О.В. Попова. - Ростов н/Д : ЮФУ, 2018. - 107 с. - ISBN 978-5-9275-3098-4 - Текст : электронный // ЭБС "Консультант студента" : [сайт]. - URL : https://www.studentlibrary.ru/book/ISBN9785927530984.html (дата обращения: 21.09.2021). - Режим доступа : по подписке.</w:t>
      </w:r>
    </w:p>
    <w:p>
      <w:pPr>
        <w:pStyle w:val="Normal"/>
        <w:numPr>
          <w:ilvl w:val="0"/>
          <w:numId w:val="4"/>
        </w:numPr>
        <w:ind w:left="426" w:hanging="360"/>
        <w:jc w:val="both"/>
        <w:outlineLvl w:val="0"/>
        <w:rPr/>
      </w:pPr>
      <w:r>
        <w:rPr/>
        <w:t>Водопользование. Расчет оборудования для очистки природных и сточных вод: учеб. пособие / Л.Н. Ольшанская, Е.А. Татаринцева, С.В. Свергузова : [сайт]. - URL :  http://techn.sstu.ru/new/SubjectFGOS/InsertStatistika.aspx?IdResurs=36198&amp;rashirenie=doc  (дата обращения: 11.10.2021). - Режим доступа : по подписке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Фоменко А.И., Водные и минеральные природные ресурсы : учебное пособие / Фоменко А.И. - М. : Инфра-Инженерия, 2019. - 196 с. - ISBN 978-5-9729-0360-3 - Текст : электронный // ЭБС "Консультант студента" : [сайт]. - URL : https://www.studentlibrary.ru/book/ISBN9785972903603.html (дата обращения: 21.09.2021). - Режим доступа : по подписке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Ларионов В.Г., Организация и управление твердыми коммунальными отходами города в рамках экологического менеджмента : Монография / В.Г. Ларионов, М.Н. Павленков, П.М. Воронин, Г.В. Ларионов, И.М. Павленков; под ред. В.Г. Ларионова, М.Н. Павленкова. - 2-е изд. - М. : Дашков и К, 2019. - 366 с. - ISBN 978-5-394-03665-1 - Текст : электронный // ЭБС "Консультант студента" : [сайт]. - URL : https://www.studentlibrary.ru/book/ISBN9785394036651.html (дата обращения: 21.09.2021). - Режим доступа : по подписке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колов Л.И., Сбор и переработка твердых коммунальных отходов / Соколов Л.И. - М. : Инфра-Инженерия, 2018. - 176 с. - ISBN 978-5-97290-155-5 - Текст : электронный // ЭБС "Консультант студента" : [сайт]. - URL : https://www.studentlibrary.ru/book/ISBN9785972901555.html (дата обращения: 21.09.2021). - Режим доступа : по подписке.</w:t>
      </w:r>
    </w:p>
    <w:p>
      <w:pPr>
        <w:pStyle w:val="Normal"/>
        <w:numPr>
          <w:ilvl w:val="0"/>
          <w:numId w:val="4"/>
        </w:numPr>
        <w:ind w:left="426" w:hanging="360"/>
        <w:jc w:val="both"/>
        <w:outlineLvl w:val="0"/>
        <w:rPr/>
      </w:pPr>
      <w:r>
        <w:rPr/>
        <w:t>Экологическая экспертиза объектов и проектов (Российский и зарубежный опыт): / Л.Н. Ольшанская, Н.А. Собгайда. : [сайт]. - URL : http://techn.sstu.ru/new/SubjectFGOS/InsertStatistika.aspx?IdResurs=36197&amp;rashirenie=doc (дата обращения: 11.10.2021). - Режим доступа : по подпис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  <w:t>15.2 Дополнительная</w:t>
      </w:r>
    </w:p>
    <w:p>
      <w:pPr>
        <w:pStyle w:val="Normal"/>
        <w:ind w:firstLine="60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Промышленная экология. Методические указания к выполнению практических и контрольных работ по дисциплине  «Экология», «Промышленная экология» для  студентов  очной и заочной форм обучения </w:t>
      </w:r>
      <w:hyperlink r:id="rId3">
        <w:r>
          <w:rPr>
            <w:rStyle w:val="InternetLink"/>
          </w:rPr>
          <w:t>http://techn.sstu.ru/new/SubjectFGOS/InsertStatistika.aspx?IdResurs=15635&amp;rashirenie=doc</w:t>
        </w:r>
      </w:hyperlink>
    </w:p>
    <w:p>
      <w:pPr>
        <w:pStyle w:val="Style15"/>
        <w:numPr>
          <w:ilvl w:val="0"/>
          <w:numId w:val="4"/>
        </w:numPr>
        <w:spacing w:lineRule="auto" w:line="21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количества вредных  выбросов  в  атмосферу : [сайт]. - URL :</w:t>
      </w:r>
    </w:p>
    <w:p>
      <w:pPr>
        <w:pStyle w:val="Normal"/>
        <w:ind w:left="426" w:hanging="0"/>
        <w:jc w:val="both"/>
        <w:rPr/>
      </w:pPr>
      <w:r>
        <w:rPr/>
        <w:t>http://techn.sstu.ru/new/SubjectFGOS/InsertStatistika.aspx?IdResurs=10884&amp;rashirenie=doc (дата обращения: 11.10.2021). - Режим доступа : по подписке.</w:t>
      </w:r>
    </w:p>
    <w:p>
      <w:pPr>
        <w:pStyle w:val="Normal"/>
        <w:ind w:left="720" w:hanging="0"/>
        <w:jc w:val="both"/>
        <w:rPr/>
      </w:pPr>
      <w:r>
        <w:rPr/>
        <w:t xml:space="preserve">Промышленные отходы.  Способы хранения. Установление класса токсичности. Методические указания к выполнению практических работ по дисциплинам «Экология», «Промышленная экология» для студентов дневной и заочной форм обучения </w:t>
      </w:r>
      <w:hyperlink r:id="rId4">
        <w:r>
          <w:rPr>
            <w:rStyle w:val="InternetLink"/>
          </w:rPr>
          <w:t>http://techn.sstu.ru/new/SubjectFGOS/InsertStatistika.aspx?IdResurs=29344&amp;rashirenie=doc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jc w:val="center"/>
        <w:rPr>
          <w:i/>
          <w:i/>
        </w:rPr>
      </w:pPr>
      <w:r>
        <w:rPr>
          <w:i/>
        </w:rPr>
        <w:t>Периодические изд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Журналы «Экология и промышленность России», «Инженерная экология», «Экология и жизнь, «Экология и производство», «Экологический вестник», «Химия и технология воды», «Стандарты и качество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Доклад о состоянии окружающей среды Саратовской области, ежегодник.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15.4. </w:t>
      </w:r>
      <w:r>
        <w:rPr>
          <w:i/>
        </w:rPr>
        <w:t>Программное обеспечение и Интернет-ресурс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Сайт Министерства природных ресурсов Российской Федерации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/ 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 xml:space="preserve">Гринпис России (GreenPeace) – Российское отделение// http://www.greenpeace.ru/ </w:t>
        </w:r>
      </w:hyperlink>
    </w:p>
    <w:p>
      <w:pPr>
        <w:pStyle w:val="Normal"/>
        <w:ind w:firstLine="709"/>
        <w:jc w:val="both"/>
        <w:rPr/>
      </w:pPr>
      <w:r>
        <w:rPr/>
        <w:t xml:space="preserve">3. </w:t>
      </w:r>
      <w:hyperlink r:id="rId6" w:tgtFrame="_blank">
        <w:r>
          <w:rPr>
            <w:rStyle w:val="InternetLink"/>
          </w:rPr>
          <w:t>Всероссийское общество охраны природы – визуальный словарь</w:t>
        </w:r>
      </w:hyperlink>
      <w:r>
        <w:rPr/>
        <w:t xml:space="preserve">// </w:t>
      </w:r>
      <w:hyperlink r:id="rId7">
        <w:r>
          <w:rPr>
            <w:rStyle w:val="InternetLink"/>
          </w:rPr>
          <w:t>http://vslovar.org.ru/v2/11012.html</w:t>
        </w:r>
      </w:hyperlink>
    </w:p>
    <w:p>
      <w:pPr>
        <w:pStyle w:val="Normal"/>
        <w:ind w:firstLine="709"/>
        <w:jc w:val="both"/>
        <w:rPr/>
      </w:pPr>
      <w:r>
        <w:rPr/>
        <w:t xml:space="preserve">4. Сайт  ЮНЕПКОМ  Российский  Национальный комитет  содействия  Программе  ООН  по окружающей среде// http://www.unepcom.ru/?go=razdel&amp;evel=0&amp;cid=11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hyperlink r:id="rId8" w:tgtFrame="_blank">
        <w:r>
          <w:rPr>
            <w:rStyle w:val="InternetLink"/>
          </w:rPr>
          <w:t>Социально-экологический союз (СоЭС)</w:t>
        </w:r>
      </w:hyperlink>
      <w:r>
        <w:rPr/>
        <w:t>// http://www.seu.ru/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hyperlink r:id="rId9" w:tgtFrame="_blank">
        <w:r>
          <w:rPr>
            <w:rStyle w:val="InternetLink"/>
          </w:rPr>
          <w:t>Международная академия наук экологии и безопасности жизнедеятельности (МАНЕБ)</w:t>
        </w:r>
      </w:hyperlink>
      <w:r>
        <w:rPr/>
        <w:t>// http://www.humanistica.ru/maneb/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hyperlink r:id="rId10" w:tgtFrame="_blank">
        <w:r>
          <w:rPr>
            <w:rStyle w:val="InternetLink"/>
          </w:rPr>
          <w:t>Экологический центр "Дронт"</w:t>
        </w:r>
      </w:hyperlink>
      <w:r>
        <w:rPr/>
        <w:t>// http://www.uic.nnov.ru/dront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/>
      </w:pPr>
      <w:hyperlink r:id="rId11" w:tgtFrame="_blank">
        <w:r>
          <w:rPr>
            <w:rStyle w:val="InternetLink"/>
          </w:rPr>
          <w:t xml:space="preserve">Электронная экологическая библиотека </w:t>
        </w:r>
      </w:hyperlink>
      <w:r>
        <w:rPr/>
        <w:t>//</w:t>
      </w:r>
      <w:r>
        <w:rPr>
          <w:lang w:val="en-US"/>
        </w:rPr>
        <w:t>eco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/>
      </w:pPr>
      <w:r>
        <w:rPr/>
        <w:t xml:space="preserve">Экологическая  страница  сайта  Государственной  публичной  научно-технической  библиотеки  России (ГПНТБ)// http://ecology.gpntb.ru/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/>
      </w:pPr>
      <w:hyperlink r:id="rId12" w:tgtFrame="_blank">
        <w:r>
          <w:rPr>
            <w:rStyle w:val="InternetLink"/>
          </w:rPr>
          <w:t>Естественнонаучный образовательный портал</w:t>
        </w:r>
      </w:hyperlink>
      <w:r>
        <w:rPr/>
        <w:t>// http://en.edu.ru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/>
      </w:pPr>
      <w:hyperlink r:id="rId13" w:tgtFrame="_blank">
        <w:r>
          <w:rPr>
            <w:rStyle w:val="InternetLink"/>
          </w:rPr>
          <w:t>ЗЕЛЁНЫЙ ШЛЮЗ – путеводитель по экологическим ресурсам</w:t>
        </w:r>
      </w:hyperlink>
      <w:r>
        <w:rPr/>
        <w:t>// http://zelenyshluz.narod.ru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/>
      </w:pPr>
      <w:r>
        <w:rPr/>
        <w:t xml:space="preserve">Всероссийский экологический портал// http://www.ecoportal.ru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/>
      </w:pPr>
      <w:r>
        <w:rPr/>
        <w:t xml:space="preserve">Национальный портал «Природа»//http://www.priroda.ru/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 xml:space="preserve">Сайт  Российского  регионального  экологического центра // </w:t>
      </w:r>
      <w:hyperlink r:id="rId14">
        <w:r>
          <w:rPr>
            <w:rStyle w:val="InternetLink"/>
            <w:spacing w:val="-6"/>
          </w:rPr>
          <w:t>http://www.rusrec.ru/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 xml:space="preserve">Научно-образовательный  портал  «Фундаментальная экология» // http://www.sevin.ru/fundecology/seminars.html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/>
      </w:pPr>
      <w:r>
        <w:rPr>
          <w:spacing w:val="-6"/>
        </w:rPr>
        <w:t xml:space="preserve">Сайт  Всероссийского  библиотечного  научно-методического  центра  экологической  культуры (ВЦЭК)// http://eco.ifap.ru/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>
          <w:spacing w:val="-6"/>
        </w:rPr>
      </w:pPr>
      <w:r>
        <w:rPr/>
        <w:t xml:space="preserve">Информационная система </w:t>
      </w:r>
      <w:r>
        <w:rPr>
          <w:lang w:val="en-US"/>
        </w:rPr>
        <w:t>BIODAT</w:t>
      </w:r>
      <w:r>
        <w:rPr/>
        <w:t xml:space="preserve">.// </w:t>
      </w:r>
      <w:hyperlink r:id="rId15">
        <w:r>
          <w:rPr>
            <w:rStyle w:val="InternetLink"/>
          </w:rPr>
          <w:t>http://www.biodat.ru/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>
          <w:spacing w:val="-6"/>
        </w:rPr>
      </w:pPr>
      <w:r>
        <w:rPr/>
        <w:t xml:space="preserve">Популярный сайт о фундаментальной науке.  </w:t>
      </w:r>
      <w:hyperlink r:id="rId16">
        <w:r>
          <w:rPr>
            <w:rStyle w:val="InternetLink"/>
          </w:rPr>
          <w:t>http://elementy.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Официальный сайт Министерства Российской Федерации по делам гражданской обороны, чрезвычайным ситуациям и ликвидации последствий стихийных бедствий. [Электронный ресурс] / Режим доступа </w:t>
      </w:r>
      <w:hyperlink r:id="rId17">
        <w:r>
          <w:rPr>
            <w:rStyle w:val="InternetLink"/>
            <w:spacing w:val="-6"/>
          </w:rPr>
          <w:t>http://www.mchs.gov.ru/</w:t>
        </w:r>
      </w:hyperlink>
      <w:r>
        <w:rPr>
          <w:spacing w:val="-6"/>
        </w:rPr>
        <w:t xml:space="preserve"> свобод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/>
      </w:pPr>
      <w:r>
        <w:rPr>
          <w:spacing w:val="-6"/>
        </w:rPr>
        <w:t xml:space="preserve">Федеральный закон «Об охране окружающей среды» от 10.01.2002 № 7-ФЗ [Электронный ресурс] / Режим доступа </w:t>
      </w:r>
      <w:hyperlink r:id="rId18">
        <w:r>
          <w:rPr>
            <w:rStyle w:val="InternetLink"/>
            <w:spacing w:val="-6"/>
          </w:rPr>
          <w:t>http://www.consultant.ru/popular/okrsred/</w:t>
        </w:r>
      </w:hyperlink>
      <w:r>
        <w:rPr>
          <w:spacing w:val="-6"/>
        </w:rPr>
        <w:t xml:space="preserve"> свобод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709"/>
        <w:jc w:val="both"/>
        <w:rPr/>
      </w:pPr>
      <w:r>
        <w:rPr>
          <w:spacing w:val="-6"/>
        </w:rPr>
        <w:t>Федеральный закон «О защите населения и территорий от чрезвычайных ситуаций природного и техногенного характера» от 21.12.1994 г. № 68-ФЗ [Электронный ресурс] / Режим доступа http://www.consultant.ru/document/cons_doc_LAW_5295 свободный</w:t>
      </w:r>
    </w:p>
    <w:p>
      <w:pPr>
        <w:pStyle w:val="Normal"/>
        <w:ind w:left="1440" w:hanging="0"/>
        <w:jc w:val="both"/>
        <w:rPr>
          <w:spacing w:val="-6"/>
          <w:highlight w:val="yellow"/>
        </w:rPr>
      </w:pPr>
      <w:r>
        <w:rPr>
          <w:spacing w:val="-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роцессе изучения дисциплины «Промышленная экология» применяется учебная аудитория для проведения занятий лекционного типа, которая укомплектована специализированной мебелью и техническими средствами обучения: 20 столов, 40 стульев; рабочее место преподавателя; мультимедийная доска;  проектор BENQ 631, системный блок (Atom2550/4Гб/500, клавиатура, мышь),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 Программное обеспечение: Microsoft Windows 7, Microsoft Office 2010 (Word, Excel, PowerPoint), GoogleChrome, ПО для мультимедийной дос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чебная аудитория для проведения практических занятий, текущего контроля и промежуточной аттестации, групповых и индивидуальных консультаций укомплектована специализированной мебелью и техническими средствами обучения: 9  столов, 18 стульев; рабочее место преподавателя; маркерная доска; шкаф с химической стеклянной посудой, микроскопы, аналитические весы, вытяжной и сушильный шкафы, демонстрационное оборудование и учебно-наглядные пособ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Рабочая учебная программа по дисциплине «Промышленная экология» составлена в соответствии с требованиями Федерального Государственного образовательного стандарта ВО с учетом рекомендаций ООП ВО по направлению 20.03.01 "Техносферная безопасность" и учебного плана по профилю подготовки «Защита в чрезвычайных ситуациях, промышленная и пожарная безопасность, охрана труда»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Автор: ____</w:t>
      </w:r>
      <w:r>
        <w:rPr>
          <w:u w:val="single"/>
        </w:rPr>
        <w:drawing>
          <wp:inline distT="0" distB="0" distL="0" distR="0">
            <wp:extent cx="727710" cy="42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525" t="31613" r="12492" b="3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 к.х.н., доц. Лазарева Е.Н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1.%1. "/>
      <w:lvlJc w:val="left"/>
      <w:pPr>
        <w:tabs>
          <w:tab w:val="num" w:pos="283"/>
        </w:tabs>
        <w:ind w:left="11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b w:val="false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FontStyle12">
    <w:name w:val="Font Style12"/>
    <w:qFormat/>
    <w:rPr>
      <w:rFonts w:ascii="Franklin Gothic Heavy;Arial Black" w:hAnsi="Franklin Gothic Heavy;Arial Black" w:cs="Franklin Gothic Heavy;Arial Black"/>
      <w:smallCap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2">
    <w:name w:val="Основной текст (4) + Полужирный2"/>
    <w:qFormat/>
    <w:rPr>
      <w:b/>
      <w:bCs/>
      <w:sz w:val="23"/>
      <w:szCs w:val="23"/>
      <w:shd w:fill="FFFFFF" w:val="clear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0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№13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numPr>
        <w:ilvl w:val="0"/>
        <w:numId w:val="10"/>
      </w:numPr>
      <w:spacing w:before="280" w:after="280"/>
    </w:pPr>
    <w:rPr/>
  </w:style>
  <w:style w:type="paragraph" w:styleId="Style13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center"/>
    </w:pPr>
    <w:rPr>
      <w:rFonts w:ascii="Franklin Gothic Heavy;Arial Black" w:hAnsi="Franklin Gothic Heavy;Arial Black" w:cs="Franklin Gothic Heavy;Arial Black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8505" w:leader="underscore"/>
      </w:tabs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Маркированный список 3"/>
    <w:basedOn w:val="Default"/>
    <w:next w:val="Default"/>
    <w:qFormat/>
    <w:pPr/>
    <w:rPr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240"/>
    </w:pPr>
    <w:rPr>
      <w:sz w:val="23"/>
      <w:szCs w:val="23"/>
      <w:lang w:val="en-US"/>
    </w:rPr>
  </w:style>
  <w:style w:type="paragraph" w:styleId="131">
    <w:name w:val="Заголовок №13"/>
    <w:basedOn w:val="Normal"/>
    <w:qFormat/>
    <w:pPr>
      <w:shd w:fill="FFFFFF" w:val="clear"/>
      <w:spacing w:lineRule="exact" w:line="259" w:before="120" w:after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n.sstu.ru/new/SubjectFGOS/InsertStatistika.aspx?IdResurs=15635&amp;rashirenie=doc" TargetMode="External"/><Relationship Id="rId4" Type="http://schemas.openxmlformats.org/officeDocument/2006/relationships/hyperlink" Target="http://techn.sstu.ru/new/SubjectFGOS/InsertStatistika.aspx?IdResurs=29344&amp;rashirenie=doc" TargetMode="External"/><Relationship Id="rId5" Type="http://schemas.openxmlformats.org/officeDocument/2006/relationships/hyperlink" Target="../../D:/Downloads/&#1043;&#1088;&#1080;&#1085;&#1087;&#1080;&#1089;%20&#1056;&#1086;&#1089;&#1089;&#1080;&#1080;%20(GreenPeace)%20&#8211;%20&#1056;&#1086;&#1089;&#1089;&#1080;&#1081;&#1089;&#1082;&#1086;&#1077;%20&#1086;&#1090;&#1076;&#1077;&#1083;&#1077;&#1085;&#1080;&#1077;/%20http:/www.greenpeace.ru/" TargetMode="External"/><Relationship Id="rId6" Type="http://schemas.openxmlformats.org/officeDocument/2006/relationships/hyperlink" Target="http://vslovar.org.ru/v2/11012.html" TargetMode="External"/><Relationship Id="rId7" Type="http://schemas.openxmlformats.org/officeDocument/2006/relationships/hyperlink" Target="http://vslovar.org.ru/v2/11012.html" TargetMode="External"/><Relationship Id="rId8" Type="http://schemas.openxmlformats.org/officeDocument/2006/relationships/hyperlink" Target="http://www.seu.ru/" TargetMode="External"/><Relationship Id="rId9" Type="http://schemas.openxmlformats.org/officeDocument/2006/relationships/hyperlink" Target="http://www.humanistica.ru/maneb/" TargetMode="External"/><Relationship Id="rId10" Type="http://schemas.openxmlformats.org/officeDocument/2006/relationships/hyperlink" Target="http://www.uic.nnov.ru/dront/" TargetMode="External"/><Relationship Id="rId11" Type="http://schemas.openxmlformats.org/officeDocument/2006/relationships/hyperlink" Target="http://www.ecoline.ru/books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zelenyshluz.narod.ru/" TargetMode="External"/><Relationship Id="rId14" Type="http://schemas.openxmlformats.org/officeDocument/2006/relationships/hyperlink" Target="http://www.rusrec.ru/" TargetMode="External"/><Relationship Id="rId15" Type="http://schemas.openxmlformats.org/officeDocument/2006/relationships/hyperlink" Target="http://www.biodat.ru/" TargetMode="External"/><Relationship Id="rId16" Type="http://schemas.openxmlformats.org/officeDocument/2006/relationships/hyperlink" Target="http://elementy.ru/" TargetMode="External"/><Relationship Id="rId17" Type="http://schemas.openxmlformats.org/officeDocument/2006/relationships/hyperlink" Target="http://www.mchs.gov.ru/" TargetMode="External"/><Relationship Id="rId18" Type="http://schemas.openxmlformats.org/officeDocument/2006/relationships/hyperlink" Target="http://www.consultant.ru/popular/okrsred/" TargetMode="External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27:00Z</dcterms:created>
  <dc:creator>KNA</dc:creator>
  <dc:description/>
  <cp:keywords/>
  <dc:language>en-US</dc:language>
  <cp:lastModifiedBy>User</cp:lastModifiedBy>
  <cp:lastPrinted>2012-10-31T12:28:00Z</cp:lastPrinted>
  <dcterms:modified xsi:type="dcterms:W3CDTF">2021-10-23T03:33:00Z</dcterms:modified>
  <cp:revision>20</cp:revision>
  <dc:subject/>
  <dc:title>Программа дисциплины (модуля) для ФГОС-3</dc:title>
</cp:coreProperties>
</file>